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B o d o v á n í   43 r. G-P  vytrvalců  Kamenný Újezd - Velešín  – 2024 … ab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708"/>
        <w:gridCol w:w="567"/>
        <w:gridCol w:w="567"/>
        <w:gridCol w:w="567"/>
        <w:gridCol w:w="993"/>
        <w:gridCol w:w="992"/>
        <w:gridCol w:w="992"/>
      </w:tblGrid>
      <w:tr>
        <w:trPr>
          <w:trHeight w:val="3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ý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d r.1982 do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d r.1982 do 20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a David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yzal Josef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er Václav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ri Petr, 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leťá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František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z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ica Pavel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ch Jiří,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Blan.Strun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Stanislav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ni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Vítězslav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viš Jiří, 1975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nal Jakub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tr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an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chtl Michal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Šv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ník Tomáš, 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ala Stanislav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2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Tomáš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ček Petr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lich Martin, 19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9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egor Jan, 1979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lek Michal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l Tomáš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Josef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Karel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ký Luboš, 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 Jan, 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6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a Tomáš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úch Jerguš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ker Milan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Miroslav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imeš Petr, 1980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na Luděk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an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osef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car Pavel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cká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6"/>
              </w:rPr>
              <w:t>6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loslav, 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a Jiří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ský Tomáš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ek Petr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7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oun Jan,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Jan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 Petr, 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ek Arnošt, 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3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Martin, 2006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oral Jiří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 Christopher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an Pavel, 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vský Václav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á mí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as Pavel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kař Martin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7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 Jan, 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1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ů Michal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šek Jaroslav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ek Karel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níčka Ondřej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nt Vladimír,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s TT-Tý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šenička Radek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Ráfl Karel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ět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Antonín,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edlák Petr, 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kalka Pavel,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4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 Michan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jskal Marek, 199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a Pavel, 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ž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íp Jaromír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l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indl Jan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ichý  Matyáš, 20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man Robert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hlíř Radek, 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š David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líšek Tomáš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ndrášek Štěpán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Pavel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dák Zdeněk,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kostelecký Fr., 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 e n y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708"/>
        <w:gridCol w:w="709"/>
        <w:gridCol w:w="567"/>
        <w:gridCol w:w="425"/>
        <w:gridCol w:w="993"/>
        <w:gridCol w:w="992"/>
        <w:gridCol w:w="99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.197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.197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20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ová Petra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icová Natálie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rtina, 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sová Eliška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 Lenka,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ni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lilová Ludmila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-Sta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ová Klára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ová Olga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ová Irena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ová Klára,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Bukov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 Aneta,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ová Šárka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terholzová Helena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ánková Anna, </w:t>
            </w:r>
            <w:r>
              <w:rPr>
                <w:caps/>
                <w:sz w:val="24"/>
                <w:szCs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kerová Martina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á Lucie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láková Eva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voř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Petra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zová  Kristina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án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Kristína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Jana, 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ářová Petra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Valerie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čková Jana, 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chová Simona, 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řítomní</w:t>
      </w:r>
      <w:r>
        <w:rPr>
          <w:sz w:val="28"/>
          <w:szCs w:val="28"/>
        </w:rPr>
        <w:t xml:space="preserve"> závodníci na předních místech obdrží věcné ceny, při prvním závodě v r. 2025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7:00Z</dcterms:created>
  <dc:creator>PFCR</dc:creator>
  <dc:description/>
  <cp:keywords/>
  <dc:language>en-US</dc:language>
  <cp:lastModifiedBy>n.j.36</cp:lastModifiedBy>
  <cp:lastPrinted>2023-11-25T09:14:00Z</cp:lastPrinted>
  <dcterms:modified xsi:type="dcterms:W3CDTF">2025-02-26T16:08:00Z</dcterms:modified>
  <cp:revision>16</cp:revision>
  <dc:subject/>
  <dc:title>BP</dc:title>
</cp:coreProperties>
</file>